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656"/>
        <w:gridCol w:w="1303"/>
        <w:gridCol w:w="2241"/>
        <w:gridCol w:w="2976"/>
      </w:tblGrid>
      <w:tr>
        <w:trPr>
          <w:trHeight w:val="80" w:hRule="exact"/>
        </w:trPr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Einrichtung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4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24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rPr>
                <w:color w:val="808080"/>
                <w:spacing w:val="14"/>
                <w:sz w:val="16"/>
                <w:szCs w:val="16"/>
              </w:rPr>
            </w:pPr>
            <w:r>
              <w:rPr>
                <w:rStyle w:val="Adressfeld1"/>
                <w:color w:val="808080"/>
                <w:szCs w:val="16"/>
              </w:rPr>
              <w:t>Universität Hohenheim (</w:t>
            </w:r>
            <w:r>
              <w:rPr>
                <w:color w:val="808080"/>
                <w:sz w:val="16"/>
                <w:szCs w:val="16"/>
              </w:rPr>
              <w:t>500</w:t>
            </w:r>
            <w:r>
              <w:rPr>
                <w:rStyle w:val="Adressfeld1"/>
                <w:color w:val="808080"/>
                <w:szCs w:val="16"/>
              </w:rPr>
              <w:t>)</w:t>
            </w:r>
          </w:p>
        </w:tc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Adressfeld3"/>
              <w:spacing w:lineRule="auto" w:line="360" w:before="0" w:after="40"/>
              <w:rPr>
                <w:color w:val="80808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color w:val="808080"/>
                <w:sz w:val="16"/>
                <w:szCs w:val="16"/>
              </w:rPr>
              <w:t></w:t>
            </w:r>
          </w:p>
        </w:tc>
        <w:tc>
          <w:tcPr>
            <w:tcW w:w="1303" w:type="dxa"/>
            <w:tcBorders/>
            <w:shd w:fill="FFFFFF" w:val="clear"/>
            <w:vAlign w:val="bottom"/>
          </w:tcPr>
          <w:p>
            <w:pPr>
              <w:pStyle w:val="Adressfeld2"/>
              <w:spacing w:lineRule="auto" w:line="360"/>
              <w:rPr/>
            </w:pPr>
            <w:r>
              <w:rPr>
                <w:color w:val="808080"/>
                <w:szCs w:val="16"/>
              </w:rPr>
              <w:t>70593 Stuttgart</w:t>
            </w:r>
          </w:p>
        </w:tc>
        <w:tc>
          <w:tcPr>
            <w:tcW w:w="224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2721" w:hanging="0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3" w:hRule="exact"/>
        </w:trPr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Fliesstext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rStyle w:val="Datumsfeld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Style w:val="Datumsfeld"/>
                <w:rFonts w:ascii="Arial;Arial" w:hAnsi="Arial;Arial" w:cs="Arial;Arial"/>
                <w:szCs w:val="22"/>
              </w:rPr>
            </w:pPr>
            <w:r>
              <w:rPr>
                <w:rStyle w:val="Datumsfeld"/>
                <w:rFonts w:cs="Arial;Arial" w:ascii="Arial;Arial" w:hAnsi="Arial;Arial"/>
                <w:szCs w:val="22"/>
              </w:rPr>
              <w:t>Hohenheim, 18.10.2013</w:t>
            </w:r>
          </w:p>
          <w:p>
            <w:pPr>
              <w:pStyle w:val="Normal"/>
              <w:rPr>
                <w:rStyle w:val="Datumsfeld"/>
                <w:rFonts w:ascii="Arial;Arial" w:hAnsi="Arial;Arial" w:cs="Arial;Arial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Datumsfeld"/>
                <w:szCs w:val="22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Datumsfeld"/>
                <w:szCs w:val="22"/>
              </w:rPr>
              <w:t xml:space="preserve"> </w:t>
            </w:r>
          </w:p>
        </w:tc>
      </w:tr>
      <w:tr>
        <w:trPr>
          <w:trHeight w:val="132" w:hRule="exact"/>
        </w:trPr>
        <w:tc>
          <w:tcPr>
            <w:tcW w:w="4422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Style w:val="Datumsfeld"/>
                <w:sz w:val="22"/>
                <w:szCs w:val="22"/>
              </w:rPr>
            </w:pPr>
            <w:r>
              <w:rPr/>
            </w:r>
          </w:p>
        </w:tc>
        <w:tc>
          <w:tcPr>
            <w:tcW w:w="224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418" w:gutter="0" w:header="567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liesstext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Fliesstext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Fliesstext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tabs>
          <w:tab w:val="clear" w:pos="708"/>
          <w:tab w:val="right" w:pos="9354" w:leader="none"/>
        </w:tabs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11. Promotionsfeier am 18.10.2013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 xml:space="preserve">Dr. oec. </w:t>
      </w:r>
      <w:r>
        <w:rPr>
          <w:rFonts w:cs="Arial;Arial" w:ascii="Arial;Arial" w:hAnsi="Arial;Arial"/>
          <w:b/>
          <w:sz w:val="24"/>
          <w:szCs w:val="24"/>
        </w:rPr>
        <w:t>Stefan Gassner – 10.10.2012 – Prof. Dr. Habenicht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Bereitstellung von Instandhaltungsdienstleistungen in Produktionsnetzwerken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Mehrzielentscheidung zwischen Make, Buy, Concurrent Sourcing und Coorperate”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oec. Nicole Waidlein – 12.10.2012 – Prof. Dr. Streb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Eine empirische Analyse der Ursachen der persistenten Produktivitätsunterschiede zwischen den westdeutschen Bundesländern im Zeitraum 1950 bis 1990”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rer. soc. Gesa Prüne – 22.10.2012 – Prof. Dr. Brettschneider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Nachhaltigkeit im Luxusgütermarketing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ntwicklung eines integrierten marken- und kommunikationsstrategischen Konzepts“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oec. Steffen Otterbach – 23. </w:t>
      </w:r>
      <w:r>
        <w:rPr>
          <w:rFonts w:cs="Arial;Arial" w:ascii="Arial;Arial" w:hAnsi="Arial;Arial"/>
          <w:b/>
          <w:sz w:val="24"/>
          <w:szCs w:val="24"/>
          <w:lang w:val="en-US"/>
        </w:rPr>
        <w:t>10.2012 – Prof. Dr. Sousa-Poza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n-US"/>
        </w:rPr>
        <w:t>„</w:t>
      </w:r>
      <w:r>
        <w:rPr>
          <w:rFonts w:cs="Arial;Arial" w:ascii="Arial;Arial" w:hAnsi="Arial;Arial"/>
          <w:sz w:val="24"/>
          <w:szCs w:val="24"/>
          <w:lang w:val="en-US"/>
        </w:rPr>
        <w:t>Work Time and Hours Contraints“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rer. soc. Ahmet Demircioglu – 30.10.2012 – Prof. Dr. Buß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 xml:space="preserve">Werte und Wertewandel in DAX-Unternehmen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ine inhaltsanalytische Untersuchung ausgewählter DAX-Geschäftsberichte zwischen 1960-1969 und 2000-2010”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oec. </w:t>
      </w:r>
      <w:r>
        <w:rPr>
          <w:rFonts w:cs="Arial;Arial" w:ascii="Arial;Arial" w:hAnsi="Arial;Arial"/>
          <w:b/>
          <w:sz w:val="24"/>
          <w:szCs w:val="24"/>
          <w:lang w:val="en-US"/>
        </w:rPr>
        <w:t>André Slowak – 31.10.2012 – Prof. Dr. Gerybadz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Innovation und Standardsetzungskompetenz auf global integrierten Märkten”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 xml:space="preserve">Dr. oec. </w:t>
      </w:r>
      <w:r>
        <w:rPr>
          <w:rFonts w:cs="Arial;Arial" w:ascii="Arial;Arial" w:hAnsi="Arial;Arial"/>
          <w:b/>
          <w:sz w:val="24"/>
          <w:szCs w:val="24"/>
        </w:rPr>
        <w:t>Robert Möllenberg – 14.11.2012 – Prof. Dr. Streb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Eine historische Fallstudie der Elektrizitätswirtschaft von Baden und Württemberg in der Zwischenkriegszeit (1918-1933)“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oec. Steffen Munk – 28.11.2012 – Prof. Dr. Hadwich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Kundenwertorientierung von Mitarbeitern: Implementierungstreiber und Erfolgsaus-wirkungen“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 xml:space="preserve">Dr. oec. </w:t>
      </w:r>
      <w:r>
        <w:rPr>
          <w:rFonts w:cs="Arial;Arial" w:ascii="Arial;Arial" w:hAnsi="Arial;Arial"/>
          <w:b/>
          <w:sz w:val="24"/>
          <w:szCs w:val="24"/>
        </w:rPr>
        <w:t>Heiko Stüber – 30.11.2012 – Prof. Dr. Beißinger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„</w:t>
      </w:r>
      <w:r>
        <w:rPr>
          <w:rFonts w:cs="Arial;Arial" w:ascii="Arial;Arial" w:hAnsi="Arial;Arial"/>
          <w:sz w:val="24"/>
          <w:szCs w:val="24"/>
          <w:lang w:val="en-US"/>
        </w:rPr>
        <w:t>Wage Rigidity in Germany“</w:t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oec. Marcus Scheibel – 03.12.2012 – Prof. Dr. Hachmeister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Einfluss der eingeschränkten Handelbarkeit auf die Bewertung von privaten Unternehmen im Euroraum – Ein Vergleich der Preise von privaten und an der Börse notierten Unternehmen anhand von Multiplikatoren“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 xml:space="preserve">Dr. oec. </w:t>
      </w:r>
      <w:r>
        <w:rPr>
          <w:rFonts w:cs="Arial;Arial" w:ascii="Arial;Arial" w:hAnsi="Arial;Arial"/>
          <w:b/>
          <w:sz w:val="24"/>
          <w:szCs w:val="24"/>
        </w:rPr>
        <w:t>Michael zur Nieden – 03.12.2012 – Prof. Dr. Hachmeister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n-US"/>
        </w:rPr>
        <w:t>„</w:t>
      </w:r>
      <w:r>
        <w:rPr>
          <w:rFonts w:cs="Arial;Arial" w:ascii="Arial;Arial" w:hAnsi="Arial;Arial"/>
          <w:sz w:val="24"/>
          <w:szCs w:val="24"/>
          <w:lang w:val="en-US"/>
        </w:rPr>
        <w:t>Investigations of capital market reactions to the IFRS introduction around the world”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oec. </w:t>
      </w:r>
      <w:r>
        <w:rPr>
          <w:rFonts w:cs="Arial;Arial" w:ascii="Arial;Arial" w:hAnsi="Arial;Arial"/>
          <w:b/>
          <w:sz w:val="24"/>
          <w:szCs w:val="24"/>
          <w:lang w:val="en-US"/>
        </w:rPr>
        <w:t>Daniel Kiechle – 05.12.2012 – Prof. Dr. Hachmeister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n-US"/>
        </w:rPr>
        <w:t>„</w:t>
      </w:r>
      <w:r>
        <w:rPr>
          <w:rFonts w:cs="Arial;Arial" w:ascii="Arial;Arial" w:hAnsi="Arial;Arial"/>
          <w:sz w:val="24"/>
          <w:szCs w:val="24"/>
          <w:lang w:val="en-US"/>
        </w:rPr>
        <w:t>Inflation, Capital Maintenance and Valuation“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oec. </w:t>
      </w:r>
      <w:r>
        <w:rPr>
          <w:rFonts w:cs="Arial;Arial" w:ascii="Arial;Arial" w:hAnsi="Arial;Arial"/>
          <w:b/>
          <w:sz w:val="24"/>
          <w:szCs w:val="24"/>
          <w:lang w:val="en-US"/>
        </w:rPr>
        <w:t>Muhamed Kudic – 17.12.2012 – Prof. Dr. Pyka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„</w:t>
      </w:r>
      <w:r>
        <w:rPr>
          <w:rFonts w:cs="Arial;Arial" w:ascii="Arial;Arial" w:hAnsi="Arial;Arial"/>
          <w:sz w:val="24"/>
          <w:szCs w:val="24"/>
          <w:lang w:val="en-US"/>
        </w:rPr>
        <w:t>Innovation networks in the German laser industry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Evolutionary change, strategic positioning and firm innovativness”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GB"/>
        </w:rPr>
      </w:pPr>
      <w:r>
        <w:rPr>
          <w:rFonts w:cs="Arial;Arial" w:ascii="Arial;Arial" w:hAnsi="Arial;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oec. Sebastian Merk – 18.12.2012 – Prof. Dr. Gerybadz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Internationalisierung von Forschung und Entwicklung in multinationalen Unternehmen: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Eine Analyse der strukturellen und rollentypologischen Veränderungen unter besonderer Berücksichtigung von BIRC-Staaten als Zielländer“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oec. Cathrin Sikor – 18.12.2012 – Prof. Dr. Hagemann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Entprofessionalisierung des Lehrerberufs zur Steigerung der Qualität der Lehrer?!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Eine ökonomische Perspektive auf und für den Lehrerberuf an allgemeinbildenden Sekundarschulen in Deutschland“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Dr. oec. Serafin Cortez – 20.12.2012 – Prof. Dr. Kahl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Ansatzpunkte zur Neuausrichtung der deutschen Hinzurechnungsbesteuerung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ine kritische Würdigung und möglicher Reformansatz der zentralen Norm des § 8 AStG der deutschen Hinzurechnungsbesteuerung“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oec. Tahsin Hacibekiroglu – 24.01.2013 – Prof. Dr. Gerybadze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Entwicklungsdynamik des russischen Automobilmarktes: Eine Analyse anhand des System Dynamics-Ansatzes”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  <w:lang w:val="en-US"/>
        </w:rPr>
        <w:t>Dr. oec. Christian Faden – 28.01.2013 – Prof. Dr. Hachmeister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„</w:t>
      </w:r>
      <w:r>
        <w:rPr>
          <w:rFonts w:cs="Arial;Arial" w:ascii="Arial;Arial" w:hAnsi="Arial;Arial"/>
          <w:sz w:val="24"/>
          <w:szCs w:val="24"/>
          <w:lang w:val="en-US"/>
        </w:rPr>
        <w:t>Optimizing firm performance through alignment of operational success drivers on the basis of empirical data”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 xml:space="preserve">Dr. oec. </w:t>
      </w:r>
      <w:r>
        <w:rPr>
          <w:rFonts w:cs="Arial;Arial" w:ascii="Arial;Arial" w:hAnsi="Arial;Arial"/>
          <w:b/>
          <w:sz w:val="24"/>
          <w:szCs w:val="24"/>
        </w:rPr>
        <w:t>Jan-Pieter Schulz – 30.01.2013 – Prof. Dr. Caesar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Finanzwissenschaft im deutschsprachigen Raum und in den Vereinigten Staaten, 1865-1917: Ursprung, Inhalt und Wissenschaftstransfer”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rer. soc. Sarah Rötzer – 04.02.2013 – Prof. Dr. Mast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Die Professionalisierung der Unternehmenskommunikation von Familienunternehmen: Bestimmungs-, Einfluss- und Erfolgsfaktoren“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rer. soc. Anne Wolf – 11.02.2013 – Prof. Dr. Buß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Das Ernährungsverhalten als Schauplatz latenter Werthaltungen”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oec. Benjamin Schön – 13.02.2013 – Prof. Dr. Pyka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“</w:t>
      </w:r>
      <w:r>
        <w:rPr>
          <w:rFonts w:cs="Arial;Arial" w:ascii="Arial;Arial" w:hAnsi="Arial;Arial"/>
          <w:sz w:val="24"/>
          <w:szCs w:val="24"/>
        </w:rPr>
        <w:t>Mergers &amp; Acquisitions als strategisches Instrument der externen Erschließung technologischen Wissens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Determinanten des technologischen Erfolgs von Unternehmenszusammenschlüssen“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oec. Peter Vaclavicek – 13.02.2013 – Prof. Dr. Troßmann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Entscheidungsorientierte Bewertung von Forschungskooperationspartnern”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oec. Patrick Kissel – 15.04.2013 – Prof. Dr. Büttgen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Employer Branding in sozialen Medien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heoretisch-konzeptioneller Zugang und empirische Evidenz“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oec. Klaus Heldt – 23.04.2013 – Prof. Dr. Koziol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Bedingtes Kapital und Anreizwirkungen bei Banken“</w:t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  <w:lang w:val="en-US"/>
        </w:rPr>
        <w:t>Dr. oec. Oliver Sauter – 29.04.2013 – Prof. Dr. Spahn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  <w:t>„</w:t>
      </w:r>
      <w:r>
        <w:rPr>
          <w:rFonts w:cs="Arial;Arial" w:ascii="Arial;Arial" w:hAnsi="Arial;Arial"/>
          <w:sz w:val="24"/>
          <w:szCs w:val="24"/>
          <w:lang w:val="en-US"/>
        </w:rPr>
        <w:t>Monetary Policy under Uncertainty Historical Origins, Theoretical Foundations, and Empirical Evidence”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oec. </w:t>
      </w:r>
      <w:r>
        <w:rPr>
          <w:rFonts w:cs="Arial;Arial" w:ascii="Arial;Arial" w:hAnsi="Arial;Arial"/>
          <w:b/>
          <w:sz w:val="24"/>
          <w:szCs w:val="24"/>
          <w:lang w:val="en-US"/>
        </w:rPr>
        <w:t>Eva Schlenker – 30.04.2013 – Prof. Dr. Wagenhals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n-US"/>
        </w:rPr>
        <w:t>„</w:t>
      </w:r>
      <w:r>
        <w:rPr>
          <w:rFonts w:cs="Arial;Arial" w:ascii="Arial;Arial" w:hAnsi="Arial;Arial"/>
          <w:sz w:val="24"/>
          <w:szCs w:val="24"/>
          <w:lang w:val="en-US"/>
        </w:rPr>
        <w:t>Essays on Occupational Choice“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Dr. oec. Philipp Römhild – 06.05.2013 – Prof. Dr. Hachmeister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Möglichkeiten“ und Grenzen der Anreizregulierung in Deutschland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oec. Ann-Sophie Schwarzkopf – 06.05.2013 – Prof. Dr. Hachmeister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Anteile nicht beherrschender Gesellschafter: Bilanzierung nach betriebswirtschaftlichen Grundsätzen und Vorschriften des IFRS“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rer. soc. Nikolas Gebhard – 18.06.2013 – Prof. Dr. Buß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“</w:t>
      </w:r>
      <w:r>
        <w:rPr>
          <w:rFonts w:cs="Arial;Arial" w:ascii="Arial;Arial" w:hAnsi="Arial;Arial"/>
          <w:sz w:val="24"/>
          <w:szCs w:val="24"/>
        </w:rPr>
        <w:t>Das Verantwortungsverständnis deutscher Spitzenmanager“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rer. soc. Michael Klein – 02.07.2013 – Prof. Dr. Buß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Die nationale Identität der Deutschen am Beginn des 21. Jahrhunderts“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oec. </w:t>
      </w:r>
      <w:r>
        <w:rPr>
          <w:rFonts w:cs="Arial;Arial" w:ascii="Arial;Arial" w:hAnsi="Arial;Arial"/>
          <w:b/>
          <w:sz w:val="24"/>
          <w:szCs w:val="24"/>
          <w:lang w:val="en-US"/>
        </w:rPr>
        <w:t>Dietmar Graeber – 16.07.2013 – Prof. Dr. Klein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Kombination von Prognosen beim Handel mit Strom aus erneuerbaren Energien“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oec. </w:t>
      </w:r>
      <w:r>
        <w:rPr>
          <w:rFonts w:cs="Arial;Arial" w:ascii="Arial;Arial" w:hAnsi="Arial;Arial"/>
          <w:b/>
          <w:sz w:val="24"/>
          <w:szCs w:val="24"/>
          <w:lang w:val="en-US"/>
        </w:rPr>
        <w:t>Larissa Talmon-Gros – 16.07.2013 – Prof. Dr. Hagemann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n-US"/>
        </w:rPr>
        <w:t>„</w:t>
      </w:r>
      <w:r>
        <w:rPr>
          <w:rFonts w:cs="Arial;Arial" w:ascii="Arial;Arial" w:hAnsi="Arial;Arial"/>
          <w:sz w:val="24"/>
          <w:szCs w:val="24"/>
          <w:lang w:val="en-US"/>
        </w:rPr>
        <w:t>Development Patterns of Material Productivity – Convergence or Divergence?“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en-US"/>
        </w:rPr>
      </w:pPr>
      <w:r>
        <w:rPr>
          <w:rFonts w:cs="Arial;Arial" w:ascii="Arial;Arial" w:hAnsi="Arial;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rer. soc. Regina Langer – 17.07.2013 – Prof. Dr. Brettschneider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Innovationslobbying: Erfolgsfaktoren für die Kommunikation von radikalen Innovationen mit politischen Stakeholdern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Eine empirische Analyse am Beispiel der Elektromobilität“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oec. Stefanie Werner – 19.07.2013 – Prof. Dr. Streb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Unternehmenskriminalität in der Bundesrepublik Deutschland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mfang, Merkmale und warum sie sich lohnt“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oec. Manja Rausendorf – 31.07.2013 - Prof. Dr. Hachmeister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Bonitätsbeurteilung von Krankenhäusern“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r. oec. Ansger Jacob – 20.08.2013 – Prof. Dr. Kirn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</w:rPr>
        <w:t>„</w:t>
      </w:r>
      <w:r>
        <w:rPr>
          <w:rFonts w:cs="Arial;Arial" w:ascii="Arial;Arial" w:hAnsi="Arial;Arial"/>
          <w:sz w:val="24"/>
          <w:szCs w:val="24"/>
        </w:rPr>
        <w:t>Verfügungsrechtliche Steuerung wertschöpfender Prozesse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Ein gestaltender Ansatz der Verteilten Künstlichen Intelligenz am Beispiel des Verkehrsinfrastrukturbaus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  <w:lang w:val="en-US"/>
        </w:rPr>
      </w:pPr>
      <w:r>
        <w:rPr>
          <w:rFonts w:cs="Arial;Arial" w:ascii="Arial;Arial" w:hAnsi="Arial;Arial"/>
          <w:b/>
          <w:sz w:val="24"/>
          <w:szCs w:val="24"/>
        </w:rPr>
        <w:t xml:space="preserve">Dr. oec. </w:t>
      </w:r>
      <w:r>
        <w:rPr>
          <w:rFonts w:cs="Arial;Arial" w:ascii="Arial;Arial" w:hAnsi="Arial;Arial"/>
          <w:b/>
          <w:sz w:val="24"/>
          <w:szCs w:val="24"/>
          <w:lang w:val="en-US"/>
        </w:rPr>
        <w:t>Heide Fier – 30.08.2013 – Prof. Dr. Pyka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4"/>
          <w:szCs w:val="24"/>
          <w:lang w:val="en-GB"/>
        </w:rPr>
        <w:t>„</w:t>
      </w:r>
      <w:r>
        <w:rPr>
          <w:rFonts w:cs="Arial;Arial" w:ascii="Arial;Arial" w:hAnsi="Arial;Arial"/>
          <w:sz w:val="24"/>
          <w:szCs w:val="24"/>
          <w:lang w:val="en-GB"/>
        </w:rPr>
        <w:t>Studies on informal research collaborations and knowledge transfer – empirical evidence from the micro-level“</w:t>
      </w:r>
    </w:p>
    <w:sectPr>
      <w:type w:val="continuous"/>
      <w:pgSz w:w="11906" w:h="16838"/>
      <w:pgMar w:left="1134" w:right="1418" w:gutter="0" w:header="567" w:top="1701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074545</wp:posOffset>
          </wp:positionH>
          <wp:positionV relativeFrom="paragraph">
            <wp:posOffset>-128905</wp:posOffset>
          </wp:positionV>
          <wp:extent cx="40005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3" r="-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000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Datumsfeld">
    <w:name w:val="Datumsfeld"/>
    <w:qFormat/>
    <w:rPr>
      <w:sz w:val="22"/>
    </w:rPr>
  </w:style>
  <w:style w:type="character" w:styleId="UniversittHohenheim">
    <w:name w:val="Universität Hohenheim"/>
    <w:qFormat/>
    <w:rPr>
      <w:sz w:val="34"/>
    </w:rPr>
  </w:style>
  <w:style w:type="character" w:styleId="InternetLink">
    <w:name w:val="Hyperlink"/>
    <w:rPr>
      <w:b/>
      <w:bCs/>
      <w:color w:val="003366"/>
      <w:u w:val="single"/>
    </w:rPr>
  </w:style>
  <w:style w:type="character" w:styleId="Adressfeld1">
    <w:name w:val="Adressfeld1"/>
    <w:qFormat/>
    <w:rPr>
      <w:spacing w:val="14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;Arial" w:hAnsi="Arial;Arial" w:cs="Arial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sstext">
    <w:name w:val="Fliesstext"/>
    <w:basedOn w:val="Normal"/>
    <w:qFormat/>
    <w:pPr/>
    <w:rPr>
      <w:rFonts w:ascii="Arial;Arial" w:hAnsi="Arial;Arial" w:cs="Arial;Arial"/>
      <w:sz w:val="22"/>
    </w:rPr>
  </w:style>
  <w:style w:type="paragraph" w:styleId="Einrichtung2">
    <w:name w:val="Einrichtung2"/>
    <w:basedOn w:val="Normal"/>
    <w:qFormat/>
    <w:pPr>
      <w:jc w:val="center"/>
    </w:pPr>
    <w:rPr>
      <w:sz w:val="26"/>
    </w:rPr>
  </w:style>
  <w:style w:type="paragraph" w:styleId="Einrichtung">
    <w:name w:val="Einrichtung"/>
    <w:basedOn w:val="Normal"/>
    <w:qFormat/>
    <w:pPr>
      <w:spacing w:lineRule="exact" w:line="280"/>
      <w:jc w:val="center"/>
    </w:pPr>
    <w:rPr>
      <w:caps/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Adressfeld2">
    <w:name w:val="Adressfeld2"/>
    <w:basedOn w:val="Normal"/>
    <w:qFormat/>
    <w:pPr>
      <w:jc w:val="right"/>
    </w:pPr>
    <w:rPr>
      <w:spacing w:val="14"/>
      <w:sz w:val="16"/>
    </w:rPr>
  </w:style>
  <w:style w:type="paragraph" w:styleId="Adressfeld3">
    <w:name w:val="Adressfeld3"/>
    <w:basedOn w:val="Normal"/>
    <w:qFormat/>
    <w:pPr>
      <w:spacing w:before="0" w:after="40"/>
      <w:jc w:val="center"/>
    </w:pPr>
    <w:rPr>
      <w:sz w:val="8"/>
    </w:rPr>
  </w:style>
  <w:style w:type="paragraph" w:styleId="UniversittAbstand">
    <w:name w:val="Universität Abstand"/>
    <w:basedOn w:val="Normal"/>
    <w:qFormat/>
    <w:pPr>
      <w:jc w:val="center"/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51:00Z</dcterms:created>
  <dc:creator>Inge Eberhardt</dc:creator>
  <dc:description/>
  <dc:language>en-US</dc:language>
  <cp:lastModifiedBy>Bettina Scheuing</cp:lastModifiedBy>
  <cp:lastPrinted>2011-10-25T09:07:00Z</cp:lastPrinted>
  <dcterms:modified xsi:type="dcterms:W3CDTF">2013-10-17T11:15:00Z</dcterms:modified>
  <cp:revision>51</cp:revision>
  <dc:subject/>
  <dc:title>Briefvorlage 1</dc:title>
</cp:coreProperties>
</file>